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.N.PE.F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260985</wp:posOffset>
            </wp:positionV>
            <wp:extent cx="24765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4pt;width:318.4pt;height:21.3pt;mso-wrap-style:none;v-text-anchor:middle;mso-position-vertical:top" type="_x0000_t136">
            <v:path textpathok="t"/>
            <v:textpath on="t" fitshape="t" string="Istituto Nazionale di Pedagogia Familiare©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DULO DI ISCRI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 e Cognome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/a a _____________________________ il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ice fiscale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fessione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_________________________ Provincia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a __________________________________ n. ________ c.a.p.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o________________________Cellulare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’ stata contattata da (scrivere il nome del consulente INPEF)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 l’iscrizione al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pecificare il Corso o Master)</w:t>
      </w:r>
    </w:p>
    <w:p>
      <w:pPr>
        <w:pStyle w:val="Normal"/>
        <w:jc w:val="center"/>
        <w:rPr/>
      </w:pPr>
      <w:r>
        <w:rPr>
          <w:sz w:val="28"/>
          <w:szCs w:val="28"/>
        </w:rPr>
        <w:t>presso la sede dell’ I.N.PE.F. in Via di Papareschi, 11 - Rom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ia il proprio  c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tiva: ai sensi dell’art. 13 del D. Lsg 196/03, i dati sopra forniti sono trattati unicamente per le finalità inerenti lo scopo della presente iniziativa e per informare di successive altre simili iniziative. Inoltre ai sensi dell’art. 7 del citato D. Lsg 196/03, il titolare dei dati può chiedere la cancellazione dei medesimi in qualunque momento. Il rifiuto di fornire i dati richiesti o la richiesta di cancellazione degli stessi, impedisce di fatto l’instaurarsi e/o la continuità del rapporto stess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reteria organizzati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nformazioni ed iscrizioni contattare: </w:t>
      </w:r>
      <w:hyperlink r:id="rId3">
        <w:r>
          <w:rPr>
            <w:rStyle w:val="InternetLink"/>
            <w:sz w:val="28"/>
            <w:szCs w:val="28"/>
          </w:rPr>
          <w:t>pedagogiafamiliare@gmail.com</w:t>
        </w:r>
      </w:hyperlink>
      <w:r>
        <w:rPr>
          <w:sz w:val="28"/>
          <w:szCs w:val="28"/>
        </w:rPr>
        <w:t xml:space="preserve"> oppure 065803948 / 3299833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agogiafamilia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6:00Z</dcterms:created>
  <dc:creator>Silvia</dc:creator>
  <dc:description/>
  <dc:language>en-US</dc:language>
  <cp:lastModifiedBy>manuela</cp:lastModifiedBy>
  <cp:lastPrinted>2011-01-07T21:17:00Z</cp:lastPrinted>
  <dcterms:modified xsi:type="dcterms:W3CDTF">2016-06-13T14:06:00Z</dcterms:modified>
  <cp:revision>2</cp:revision>
  <dc:subject/>
  <dc:title/>
</cp:coreProperties>
</file>